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0"/>
        <w:gridCol w:w="484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lang w:val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 Ульяновской области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Style18"/>
              <w:autoSpaceDE w:val="false"/>
              <w:snapToGrid w:val="false"/>
              <w:spacing w:lineRule="atLeast" w:line="100" w:before="280" w:after="119"/>
              <w:ind w:firstLine="708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«Об установ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м помещений государственного или муниципального жилищного фонда на территории муниципального образования «Цильнинский район» Ульяновской области»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   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 w:bidi="zxx"/>
              </w:rPr>
              <w:t>11.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4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.2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lang w:val="ru-RU"/>
              </w:rPr>
              <w:t>28</w:t>
            </w:r>
          </w:p>
        </w:tc>
      </w:tr>
      <w:tr>
        <w:trPr>
          <w:trHeight w:val="1004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ind w:left="261" w:right="177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 xml:space="preserve">Управление экономического и стратегического развития администрации МО «Цильнинский район»  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firstLine="692"/>
              <w:jc w:val="both"/>
              <w:rPr/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Настоящее заключение дано на проект постановления администрации муниципального образования «Цильнинский район» Ульяновской области 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«Об установ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м помещений государственного или муниципального жилищного фонда на территории муниципального образования «Цильнинский район» Ульяновской области»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  <w:r>
              <w:rPr>
                <w:rFonts w:eastAsia="Times New Roman"/>
                <w:kern w:val="0"/>
                <w:lang w:val="ru-RU" w:eastAsia="ru-RU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 xml:space="preserve">Об утверждении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>Поря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дк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и их проектов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». </w:t>
            </w:r>
          </w:p>
        </w:tc>
      </w:tr>
      <w:tr>
        <w:trPr>
          <w:trHeight w:val="75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left="108" w:right="108" w:firstLine="626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 xml:space="preserve">Представленным на экспертизу проектом постановления администрации муниципального образования «Цильнинский район» предлагается 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установ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ить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 размер платы за пользование жилым помещением (платы за наем) для нанимателей жилых помещений по договорам социального найма и договорам найма жилым помещений государственного или муниципального жилищного фонда на территории муниципального образования «Цильнинский район» Ульяновской области»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</w:p>
        </w:tc>
      </w:tr>
      <w:tr>
        <w:trPr>
          <w:trHeight w:val="169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01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eastAsia="SimSun;Arial Unicode MS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Times New Roman" w:ascii="PT Astra Serif" w:hAnsi="PT Astra Serif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ind w:left="105" w:right="105" w:firstLine="585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>
          <w:trHeight w:val="61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380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Style w:val="S1"/>
                <w:rFonts w:ascii="PT Astra Serif" w:hAnsi="PT Astra Serif" w:eastAsia="Times New Roman" w:cs="PT Astra Serif"/>
                <w:color w:val="000000"/>
                <w:spacing w:val="-4"/>
                <w:sz w:val="22"/>
                <w:szCs w:val="22"/>
                <w:lang w:val="ru-RU" w:bidi="zxx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/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Помощник (советник) Главы администрации муниципального образования «Цильнинский район»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А.Г.</w:t>
            </w:r>
            <w:r>
              <w:rPr>
                <w:lang w:val="ru-RU"/>
              </w:rPr>
              <w:t>Серге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8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8:00Z</dcterms:created>
  <dc:creator>User</dc:creator>
  <dc:description/>
  <cp:keywords/>
  <dc:language>en-US</dc:language>
  <cp:lastModifiedBy>user</cp:lastModifiedBy>
  <cp:lastPrinted>2022-04-22T10:24:00Z</cp:lastPrinted>
  <dcterms:modified xsi:type="dcterms:W3CDTF">2022-04-22T06:24:00Z</dcterms:modified>
  <cp:revision>10</cp:revision>
  <dc:subject/>
  <dc:title/>
</cp:coreProperties>
</file>